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912"/>
        <w:gridCol w:w="3136"/>
        <w:gridCol w:w="4037"/>
      </w:tblGrid>
      <w:tr>
        <w:trPr>
          <w:trHeight w:val="510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待摊投资明细表</w:t>
            </w:r>
          </w:p>
        </w:tc>
      </w:tr>
      <w:tr>
        <w:trPr>
          <w:trHeight w:val="462" w:hRule="atLeast"/>
        </w:trPr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项目名称：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44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金  额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项       目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建设单位管理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土地使用税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代建管理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耕地占用税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土地征用及迁移补偿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车船使用税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土地复垦及补偿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汇兑损益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勘察设计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报废工程损失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研究实验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坏账损失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可行性研究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借款利息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临时设施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减：财政贴息资金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程保险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减：存款利息收入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设备检验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固定资产损失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负荷联合试车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器材处理亏损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合同公证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设备盘亏及毁损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程质量监理监督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调整器材调拨价格折价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（贷款）项目评估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企业债券发行费用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国外借款手续费及承诺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航道维护费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社会中介机构审计（查）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航标设施费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招投标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航测费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经济合同仲裁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待摊投资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诉讼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律师代理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3:00Z</dcterms:created>
  <dc:creator>wangpeng</dc:creator>
  <dc:description/>
  <cp:keywords/>
  <dc:language>en-US</dc:language>
  <cp:lastModifiedBy>wangpeng</cp:lastModifiedBy>
  <dcterms:modified xsi:type="dcterms:W3CDTF">2008-12-25T08:53:00Z</dcterms:modified>
  <cp:revision>1</cp:revision>
  <dc:subject/>
  <dc:title>附3：</dc:title>
</cp:coreProperties>
</file>