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（注销登记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中华人民共和国财政部制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307965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966"/>
                              <w:gridCol w:w="2254"/>
                              <w:gridCol w:w="22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主管部门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主管事业单位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日期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单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批准设立文号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85.3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966"/>
                        <w:gridCol w:w="2254"/>
                        <w:gridCol w:w="22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主管部门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主管事业单位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日期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单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批准设立文号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组织形式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产权登记机关码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隶属关系码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  <w:t>企业注销前国有资产情况</w:t>
      </w:r>
    </w:p>
    <w:p>
      <w:pPr>
        <w:pStyle w:val="Normal"/>
        <w:ind w:right="420" w:firstLine="8085"/>
        <w:rPr/>
      </w:pPr>
      <w:r>
        <w:rPr/>
        <w:t>金额单位：万元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985"/>
        <w:gridCol w:w="1984"/>
        <w:gridCol w:w="1985"/>
        <w:gridCol w:w="1842"/>
      </w:tblGrid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近一次登记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销时账面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理结果或评估确认数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83"/>
        <w:rPr>
          <w:b/>
          <w:b/>
          <w:bCs/>
          <w:sz w:val="36"/>
        </w:rPr>
      </w:pPr>
      <w:r>
        <w:rPr>
          <w:b/>
          <w:bCs/>
          <w:sz w:val="36"/>
        </w:rPr>
        <w:t>企业注销审批情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819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注销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原因：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注销文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注销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原因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□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5440680" cy="38925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9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28"/>
                                    </w:rPr>
                                    <w:t>国有资产处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资产处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还出资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：归还所出资的事业单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划转（调拨）给国有企业或国有独资公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售给国有企业或国有独资公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售给非国有企业或非国有独资公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售给外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售给个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06.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9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28"/>
                              </w:rPr>
                              <w:t>国有资产处置方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资产处置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还出资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：归还所出资的事业单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划转（调拨）给国有企业或国有独资公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售给国有企业或国有独资公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售给非国有企业或非国有独资公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售给外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售给个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223"/>
        <w:gridCol w:w="2297"/>
        <w:gridCol w:w="255"/>
        <w:gridCol w:w="105"/>
        <w:gridCol w:w="900"/>
        <w:gridCol w:w="1688"/>
        <w:gridCol w:w="1372"/>
        <w:gridCol w:w="1179"/>
      </w:tblGrid>
      <w:tr>
        <w:trPr>
          <w:trHeight w:val="510" w:hRule="atLeast"/>
        </w:trPr>
        <w:tc>
          <w:tcPr>
            <w:tcW w:w="8568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8"/>
              </w:rPr>
              <w:t>国有资产处置收入分配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处置数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企业各出资人分享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国家资本出资者分享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国有法人资本出资者分享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安置企业职工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资本出资人分享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1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日期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收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缴证人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8:00Z</dcterms:created>
  <dc:creator>欧</dc:creator>
  <dc:description/>
  <cp:keywords/>
  <dc:language>en-US</dc:language>
  <cp:lastModifiedBy>think</cp:lastModifiedBy>
  <cp:lastPrinted>2012-09-10T13:52:00Z</cp:lastPrinted>
  <dcterms:modified xsi:type="dcterms:W3CDTF">2012-09-10T05:52:00Z</dcterms:modified>
  <cp:revision>7</cp:revision>
  <dc:subject/>
  <dc:title/>
</cp:coreProperties>
</file>