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94"/>
        <w:gridCol w:w="2594"/>
        <w:gridCol w:w="2594"/>
      </w:tblGrid>
      <w:tr>
        <w:trPr>
          <w:trHeight w:val="42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（变动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中华人民共和国财政部制</w:t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30796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966"/>
                              <w:gridCol w:w="2254"/>
                              <w:gridCol w:w="22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主管部门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主管事业单位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日期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单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文号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组织形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85.3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966"/>
                        <w:gridCol w:w="2254"/>
                        <w:gridCol w:w="22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主管部门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主管事业单位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日期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单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文号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组织形式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产权登记机关码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隶属关系码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1"/>
        <w:gridCol w:w="1697"/>
        <w:gridCol w:w="1137"/>
        <w:gridCol w:w="1122"/>
        <w:gridCol w:w="11"/>
        <w:gridCol w:w="1272"/>
        <w:gridCol w:w="1143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（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出 资 人 情 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1"/>
        <w:gridCol w:w="1697"/>
        <w:gridCol w:w="1137"/>
        <w:gridCol w:w="1133"/>
        <w:gridCol w:w="1272"/>
        <w:gridCol w:w="1142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区划码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（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（码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变动情况（一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28"/>
        <w:gridCol w:w="3067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登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动后登记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级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变动情况（二）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金额单位：万元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9"/>
        <w:gridCol w:w="1449"/>
        <w:gridCol w:w="1220"/>
        <w:gridCol w:w="1220"/>
        <w:gridCol w:w="1220"/>
        <w:gridCol w:w="1220"/>
        <w:gridCol w:w="1220"/>
      </w:tblGrid>
      <w:tr>
        <w:trPr>
          <w:trHeight w:val="567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近一次登记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申报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业单位审核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审核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部门审定数</w:t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216900</wp:posOffset>
                </wp:positionH>
                <wp:positionV relativeFrom="paragraph">
                  <wp:posOffset>-6350</wp:posOffset>
                </wp:positionV>
                <wp:extent cx="5554980" cy="78676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643"/>
                              <w:gridCol w:w="2525"/>
                              <w:gridCol w:w="175"/>
                              <w:gridCol w:w="365"/>
                              <w:gridCol w:w="19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4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企业国有产权变动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减少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原因及数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变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减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变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减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额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资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有法人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分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制改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产核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减少投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权转让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其中：向国有企业转让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向非国有企业转让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向个人转让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向外商转让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权界定（资本减少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偿划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资人减少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      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19.5pt;mso-wrap-distance-left:9pt;mso-wrap-distance-right:9pt;mso-wrap-distance-top:0pt;mso-wrap-distance-bottom:0pt;margin-top:-0.5pt;mso-position-vertical-relative:text;margin-left:647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643"/>
                        <w:gridCol w:w="2525"/>
                        <w:gridCol w:w="175"/>
                        <w:gridCol w:w="365"/>
                        <w:gridCol w:w="19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74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企业国有产权变动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减少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原因及数额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变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减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变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减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额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资本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有法人资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分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制改造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产核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减少投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权转让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其中：向国有企业转让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向非国有企业转让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向个人转让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向外商转让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权界定（资本减少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偿划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资人减少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      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06500</wp:posOffset>
                </wp:positionH>
                <wp:positionV relativeFrom="paragraph">
                  <wp:posOffset>-8890</wp:posOffset>
                </wp:positionV>
                <wp:extent cx="5554980" cy="78676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  <w:gridCol w:w="2525"/>
                              <w:gridCol w:w="543"/>
                              <w:gridCol w:w="197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企业国有产权变动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增加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原因及数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变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增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变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增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额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资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有法人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合并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制改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产核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追加投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本公积或盈余公积转增资本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未分配利润转增资本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内部资产重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债转增资本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债转增资本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权界定（资本增加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偿划入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资人增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8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      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19.5pt;mso-wrap-distance-left:9pt;mso-wrap-distance-right:9pt;mso-wrap-distance-top:0pt;mso-wrap-distance-bottom:0pt;margin-top:-0.7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  <w:gridCol w:w="2525"/>
                        <w:gridCol w:w="543"/>
                        <w:gridCol w:w="197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7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企业国有产权变动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增加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原因及数额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变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增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变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增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额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资本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有法人资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合并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制改造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产核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追加投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本公积或盈余公积转增资本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分配利润转增资本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内部资产重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债转增资本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债转增资本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权界定（资本增加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偿划入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资人增加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8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      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2:00Z</dcterms:created>
  <dc:creator>欧</dc:creator>
  <dc:description/>
  <cp:keywords/>
  <dc:language>en-US</dc:language>
  <cp:lastModifiedBy>think</cp:lastModifiedBy>
  <cp:lastPrinted>2012-09-07T07:38:00Z</cp:lastPrinted>
  <dcterms:modified xsi:type="dcterms:W3CDTF">2012-09-10T05:50:00Z</dcterms:modified>
  <cp:revision>13</cp:revision>
  <dc:subject/>
  <dc:title/>
</cp:coreProperties>
</file>