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（年度检查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30796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966"/>
                              <w:gridCol w:w="2254"/>
                              <w:gridCol w:w="22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主管部门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主管事业单位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日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单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文号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85.3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966"/>
                        <w:gridCol w:w="2254"/>
                        <w:gridCol w:w="22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主管部门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主管事业单位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日期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单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文号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产权登记机关码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隶属关系码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国有资产增减变动及经营情况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</w:t>
      </w:r>
      <w:r>
        <w:rPr/>
        <w:t>金额单位：万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7"/>
        <w:gridCol w:w="1220"/>
        <w:gridCol w:w="1220"/>
        <w:gridCol w:w="1220"/>
        <w:gridCol w:w="1220"/>
        <w:gridCol w:w="1220"/>
      </w:tblGrid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初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年末申报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业单位审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门审定数</w:t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长期投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应归属于国有出资人的净利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实际利润分配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分配给国有出资人的利润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出 资 人 情 </w:t>
      </w:r>
      <w:r>
        <w:rPr/>
        <w:t>况</w:t>
      </w:r>
    </w:p>
    <w:tbl>
      <w:tblPr>
        <w:tblW w:w="87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33"/>
        <w:gridCol w:w="1272"/>
        <w:gridCol w:w="1142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（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4"/>
        <w:gridCol w:w="2409"/>
      </w:tblGrid>
      <w:tr>
        <w:trPr>
          <w:trHeight w:val="3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发生产权变动与办理登记情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23"/>
        <w:gridCol w:w="2131"/>
      </w:tblGrid>
      <w:tr>
        <w:trPr>
          <w:trHeight w:val="62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发生产权变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登记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理产权登记的情况说明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企业资本变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设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孙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孙公司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兼并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兼并为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兼并为孙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兼并为孙公司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国有企业改制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改制为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改制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改制为中外合资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注销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破产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其他发生产权变动的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47"/>
        <w:gridCol w:w="1696"/>
        <w:gridCol w:w="1137"/>
        <w:gridCol w:w="1130"/>
        <w:gridCol w:w="11"/>
        <w:gridCol w:w="1270"/>
        <w:gridCol w:w="1141"/>
      </w:tblGrid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人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（码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（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资或控股子公司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8"/>
        <w:gridCol w:w="1701"/>
        <w:gridCol w:w="1134"/>
        <w:gridCol w:w="1134"/>
        <w:gridCol w:w="1134"/>
        <w:gridCol w:w="11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子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行政区划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组织形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行业分类</w:t>
            </w:r>
            <w:r>
              <w:rPr>
                <w:rFonts w:eastAsia="Times New Roman"/>
              </w:rPr>
              <w:t xml:space="preserve">   </w:t>
            </w:r>
            <w:r>
              <w:rPr/>
              <w:t>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金额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权比例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134"/>
        <w:gridCol w:w="1134"/>
        <w:gridCol w:w="1135"/>
        <w:gridCol w:w="1083"/>
      </w:tblGrid>
      <w:tr>
        <w:trPr>
          <w:trHeight w:val="6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（行政区划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组织形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行业分类</w:t>
            </w:r>
            <w:r>
              <w:rPr>
                <w:rFonts w:eastAsia="Times New Roman"/>
              </w:rPr>
              <w:t xml:space="preserve">   </w:t>
            </w:r>
            <w:r>
              <w:rPr/>
              <w:t>（码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金额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比例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注：本表可续页，当年新设立或兼并的子公司在名称处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9:00Z</dcterms:created>
  <dc:creator>欧</dc:creator>
  <dc:description/>
  <cp:keywords/>
  <dc:language>en-US</dc:language>
  <cp:lastModifiedBy>think</cp:lastModifiedBy>
  <cp:lastPrinted>2012-09-07T08:09:00Z</cp:lastPrinted>
  <dcterms:modified xsi:type="dcterms:W3CDTF">2012-09-10T05:52:00Z</dcterms:modified>
  <cp:revision>10</cp:revision>
  <dc:subject/>
  <dc:title/>
</cp:coreProperties>
</file>