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ascii="Times New Roman" w:hAnsi="Times New Roman" w:cs="Times New Roman"/>
          <w:b/>
          <w:bCs/>
          <w:sz w:val="24"/>
          <w:szCs w:val="24"/>
        </w:rPr>
        <w:t>年预算内教育拨款增长与财政经常性收入增长比较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9"/>
        <w:gridCol w:w="2100"/>
        <w:gridCol w:w="2100"/>
        <w:gridCol w:w="2101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教育拨款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经常性收入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0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.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.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46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.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4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.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3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.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.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0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.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3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8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3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.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.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.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87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21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5.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5.5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.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4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.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3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.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1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.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.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0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.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.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7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.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.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8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.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.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.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7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9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81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43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藏</w:t>
            </w:r>
            <w:bookmarkStart w:id="0" w:name="OLE_LINK1"/>
            <w:r>
              <w:rPr>
                <w:szCs w:val="21"/>
              </w:rPr>
              <w:t>自治区</w:t>
            </w:r>
            <w:bookmarkEnd w:id="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.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7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.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.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.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.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.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36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.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1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.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73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预算内教育拨款包括教育事业费、科研经费、基建经费和其他经费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年预算内教育经费占财政支出比例情况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8"/>
        <w:gridCol w:w="827"/>
        <w:gridCol w:w="827"/>
        <w:gridCol w:w="1254"/>
        <w:gridCol w:w="1087"/>
        <w:gridCol w:w="1077"/>
        <w:gridCol w:w="1390"/>
      </w:tblGrid>
      <w:tr>
        <w:trPr>
          <w:trHeight w:val="374" w:hRule="exact"/>
        </w:trPr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教育经费（亿元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教育经费占财政支出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比例</w:t>
            </w:r>
            <w:r>
              <w:rPr>
                <w:szCs w:val="21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百分点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35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94.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0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5.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1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.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.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64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0.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2.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0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.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.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.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.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.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1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.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.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.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5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8.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.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14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8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1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7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.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9.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4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6.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8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2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.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.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.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3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6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0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8.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2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5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2.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6.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.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3.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0.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32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.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9.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0.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3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3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5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.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5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0.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2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.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5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6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0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.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0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3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0.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6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.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1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06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.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.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6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.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0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2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表中预算内教育经费含教育费附加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预算内教育事业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707"/>
        <w:gridCol w:w="803"/>
        <w:gridCol w:w="620"/>
        <w:gridCol w:w="812"/>
        <w:gridCol w:w="811"/>
        <w:gridCol w:w="620"/>
        <w:gridCol w:w="707"/>
        <w:gridCol w:w="805"/>
        <w:gridCol w:w="621"/>
      </w:tblGrid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小学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初中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3.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7.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6.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79.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40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48.5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9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01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16.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63.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58.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88.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72.6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7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39.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6.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89.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37.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11.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05.6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9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7.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2.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03.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50.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1.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7.5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9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6.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57.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6.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5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12.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57.2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3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4.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46.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69.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74.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12.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9.6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1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1.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41.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9.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9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34.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0.1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95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14.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28.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0.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7.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24.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01.1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18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81.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48.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2.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67.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4.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59.8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02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09.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98.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25.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22.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85.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98.6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6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3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79.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1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95.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94.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56.4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4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40.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4.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98.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95.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63.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61.9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21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4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4.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5.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3.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4.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6.6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5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6.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7.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45.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08.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78.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07.7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45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3.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6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0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7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.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32.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9.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28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5.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96.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2.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87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2.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1.7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18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8.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2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5.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9.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.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3.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6.5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76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2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20.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22.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3.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5.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2.9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75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0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5.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1.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60.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03.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7.8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44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0.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53.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19.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42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74.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8.3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74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09.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9.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7.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2.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4.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6.0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24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2.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5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9.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3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9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1.7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44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5.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57.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0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3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4.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7.4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91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9.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1.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1.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5.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05.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0.7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29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5.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6.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0.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41.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4.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8.4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57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0.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8.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0.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9.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26.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46.2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5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61.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48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.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49.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58.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.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9.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05.2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74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3.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8.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75.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53.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2.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3.3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1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3.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4.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9.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50.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8.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6.4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8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13.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3.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57.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91.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86.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0.5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3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0.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5.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8.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23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76.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07.4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56</w:t>
            </w:r>
          </w:p>
        </w:tc>
      </w:tr>
      <w:tr>
        <w:trPr>
          <w:trHeight w:val="357" w:hRule="exac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8.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3.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26.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71.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46.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61.5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17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预算内教育事业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5.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24.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8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46.0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95.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03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28.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31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36.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62.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58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83.8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6.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8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25.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32.8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0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3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85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39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69.9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62.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68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09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17.3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25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16.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86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37.4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0.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27.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24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57.5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5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39.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10.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44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20.0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20.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87.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42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53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2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4.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5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15.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35.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18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43.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54.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13.9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6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1.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6.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5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52.9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8.1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00.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7.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22.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47.1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9.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1.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9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01.1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23.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0.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71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87.1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0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8.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15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87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79.6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1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2.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3.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5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25.2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0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1.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4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22.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93.5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6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43.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57.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72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97.3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1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9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46.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84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07.3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4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47.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00.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3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83.7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.0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1.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4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.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97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18.3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8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73.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2.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52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09.9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49.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97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05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1.0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6.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1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63.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8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3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34.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27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72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07.1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43.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2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66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16.4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56.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7.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34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3.5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1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68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45.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43.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37.0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3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93.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7.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1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47.9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7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37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0.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51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81.3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9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预算内公用经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756"/>
        <w:gridCol w:w="756"/>
        <w:gridCol w:w="654"/>
        <w:gridCol w:w="756"/>
        <w:gridCol w:w="756"/>
        <w:gridCol w:w="655"/>
        <w:gridCol w:w="756"/>
        <w:gridCol w:w="757"/>
        <w:gridCol w:w="653"/>
      </w:tblGrid>
      <w:tr>
        <w:trPr>
          <w:trHeight w:val="285" w:hRule="atLeast"/>
        </w:trPr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小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初中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中</w:t>
            </w:r>
          </w:p>
        </w:tc>
      </w:tr>
      <w:tr>
        <w:trPr>
          <w:trHeight w:val="6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0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5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9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9.9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4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9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1.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0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3.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09.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8.3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01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1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2.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8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7.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1.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3.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3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9.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5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8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.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1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7.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7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8.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5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9.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8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3.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95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8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7.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5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1.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7.9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33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0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0.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9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8.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2.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2.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70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0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0.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9.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8.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1.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88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5.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5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4.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2.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11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08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44.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14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5.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9.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9.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32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6.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2.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.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6.6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34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4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2.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2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0.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7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5.0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82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6.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4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.9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.48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1.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2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9.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3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2.3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79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3.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1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3.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.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.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8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.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0.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8.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6.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4.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56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6.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2.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2.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4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13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.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0.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.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.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2.30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.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9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4.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2.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.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3.63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5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9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2.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2.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6.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8.7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9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5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.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9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4.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.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6.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21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7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4.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8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.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2.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8.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23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4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.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6.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3.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.0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41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4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1.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0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8.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1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.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2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.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4.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.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1.3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.73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8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1.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7.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5.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.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8.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5.31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9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4.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5.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.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4.7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4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8.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9.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3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7.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4.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4.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0.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4.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.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3.0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21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4.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6.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6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0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4.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0.8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1.13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8.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3.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7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7.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.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59.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.54</w:t>
            </w:r>
          </w:p>
        </w:tc>
      </w:tr>
      <w:tr>
        <w:trPr>
          <w:trHeight w:val="357" w:hRule="exact"/>
        </w:trPr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5.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5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6.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9.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4.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6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预算内公用经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1014"/>
        <w:gridCol w:w="1015"/>
        <w:gridCol w:w="1099"/>
        <w:gridCol w:w="1014"/>
        <w:gridCol w:w="1014"/>
        <w:gridCol w:w="1101"/>
      </w:tblGrid>
      <w:tr>
        <w:trPr>
          <w:trHeight w:val="285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5.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8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3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96.7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3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46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35.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5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89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99.7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4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6.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58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66.3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4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9.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4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3.3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0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4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0.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8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8.3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2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0.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9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4.9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2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5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9.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3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27.3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2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7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04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67.5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0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9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6.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8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0.1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9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40.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43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06.5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5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5.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7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4.6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1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8.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57.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31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1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0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.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1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6.4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1.9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4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6.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1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20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9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3.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3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1.8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4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3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6.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8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6.9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8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3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4.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73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3.2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6.4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5.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.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7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8.9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9.3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8.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0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6.9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4.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6.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91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5.9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8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6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.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44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2.9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3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9.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6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8.7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.6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2.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1.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5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6.0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9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2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0.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7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02.1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5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7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.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9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1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0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05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8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9.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00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8.3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3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3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7.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5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32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51.0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3.0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3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9.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9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8.2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6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4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2.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51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4.2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1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1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4.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3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6.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3.5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0.0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2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5.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8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83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.2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1.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4.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7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1.4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9:00Z</dcterms:created>
  <dc:creator>wangpeng</dc:creator>
  <dc:description/>
  <dc:language>en-US</dc:language>
  <cp:lastModifiedBy>清柠之夏</cp:lastModifiedBy>
  <dcterms:modified xsi:type="dcterms:W3CDTF">2022-01-17T03:15:08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4DF0F52D469F98B9FF0A7178E8F1</vt:lpwstr>
  </property>
  <property fmtid="{D5CDD505-2E9C-101B-9397-08002B2CF9AE}" pid="3" name="KSOProductBuildVer">
    <vt:lpwstr>2052-11.1.0.11294</vt:lpwstr>
  </property>
</Properties>
</file>