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Times New Roman" w:hAnsi="Times New Roman" w:eastAsia="华文中宋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华文中宋"/>
          <w:b w:val="false"/>
          <w:bCs w:val="false"/>
          <w:sz w:val="24"/>
          <w:szCs w:val="24"/>
        </w:rPr>
        <w:t>附件</w:t>
      </w:r>
      <w:r>
        <w:rPr>
          <w:rFonts w:eastAsia="华文中宋" w:cs="Times New Roman"/>
          <w:b w:val="false"/>
          <w:bCs w:val="false"/>
          <w:sz w:val="24"/>
          <w:szCs w:val="24"/>
        </w:rPr>
        <w:t>:</w:t>
      </w:r>
    </w:p>
    <w:p>
      <w:pPr>
        <w:pStyle w:val="Style12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2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全国教育经费执行情况统计表</w:t>
      </w:r>
    </w:p>
    <w:p>
      <w:pPr>
        <w:pStyle w:val="Style12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一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 xml:space="preserve">  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>2012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年公共财政教育支出增长与财政经常性收入增长比较</w:t>
      </w:r>
    </w:p>
    <w:tbl>
      <w:tblPr>
        <w:tblW w:w="8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4"/>
        <w:gridCol w:w="2427"/>
        <w:gridCol w:w="2124"/>
        <w:gridCol w:w="1905"/>
      </w:tblGrid>
      <w:tr>
        <w:trPr>
          <w:trHeight w:val="680" w:hRule="atLeas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公共财政教育支出本年比上年增长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财政经常性收入本年比上年增长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幅度比较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57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84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.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67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73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97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79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84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.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87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05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19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49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安徽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22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.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70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51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01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76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96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.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99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66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22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47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.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87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.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11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.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01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.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94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</w:t>
            </w:r>
            <w:bookmarkStart w:id="0" w:name="OLE_LINK1"/>
            <w:r>
              <w:rPr>
                <w:rFonts w:cs="华文中宋" w:eastAsia="华文中宋"/>
                <w:szCs w:val="21"/>
              </w:rPr>
              <w:t>自治区</w:t>
            </w:r>
            <w:bookmarkEnd w:id="0"/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16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86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87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02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2.43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2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3.58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公共财政教育支出包括教育事业费拨款、基建拨款、教育费附加。</w:t>
      </w:r>
    </w:p>
    <w:p>
      <w:pPr>
        <w:pStyle w:val="Style12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 xml:space="preserve">   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>2012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年公共财政教育支出占公共财政支出比例情况</w:t>
      </w:r>
    </w:p>
    <w:tbl>
      <w:tblPr>
        <w:tblW w:w="84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9"/>
        <w:gridCol w:w="988"/>
        <w:gridCol w:w="988"/>
        <w:gridCol w:w="1261"/>
        <w:gridCol w:w="1079"/>
        <w:gridCol w:w="1081"/>
        <w:gridCol w:w="1214"/>
      </w:tblGrid>
      <w:tr>
        <w:trPr>
          <w:trHeight w:val="567" w:hRule="exact"/>
        </w:trPr>
        <w:tc>
          <w:tcPr>
            <w:tcW w:w="1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公共财政教育支出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（亿元）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公共财政教育支出占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公共财政支出比例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 w:val="20"/>
                <w:szCs w:val="20"/>
              </w:rPr>
              <w:t>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比例</w:t>
            </w:r>
            <w:r>
              <w:rPr>
                <w:rFonts w:eastAsia="华文中宋"/>
                <w:b/>
                <w:szCs w:val="21"/>
              </w:rPr>
              <w:t>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 w:val="20"/>
                <w:szCs w:val="20"/>
              </w:rPr>
              <w:t>年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减百分点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149.7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314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13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35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8.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1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6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32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2.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8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67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81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4.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95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.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5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70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3.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0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4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77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29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3.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0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27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22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9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2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85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05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2.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1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25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15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1.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7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.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95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02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7.6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0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6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61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26.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63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98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48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7.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41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22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28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安徽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1.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5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06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05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9.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2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.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43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24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4.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6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7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4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69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47.9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11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9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2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26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16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51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79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7.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0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65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03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7.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2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.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3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17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71.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15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16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71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4.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9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76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90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7.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9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37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28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6.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7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.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7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79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1.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83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.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04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45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5.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0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.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18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93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9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4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.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5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24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5.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1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9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0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12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0.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0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56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83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2.6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2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5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37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9.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7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42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99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7.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2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7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9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89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9.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2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0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49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三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教育事业费增长情况</w:t>
      </w:r>
    </w:p>
    <w:p>
      <w:pPr>
        <w:pStyle w:val="Style12"/>
        <w:spacing w:before="0" w:after="62"/>
        <w:jc w:val="right"/>
        <w:rPr>
          <w:rFonts w:ascii="华文仿宋" w:hAnsi="华文仿宋" w:eastAsia="华文仿宋" w:cs="Times New Roman"/>
        </w:rPr>
      </w:pPr>
      <w:r>
        <w:rPr>
          <w:rFonts w:ascii="华文仿宋" w:hAnsi="华文仿宋" w:cs="Times New Roman" w:eastAsia="华文仿宋"/>
        </w:rPr>
        <w:t>单位</w:t>
      </w:r>
      <w:r>
        <w:rPr>
          <w:rFonts w:eastAsia="华文仿宋" w:cs="Times New Roman" w:ascii="华文仿宋" w:hAnsi="华文仿宋"/>
        </w:rPr>
        <w:t>:</w:t>
      </w:r>
      <w:r>
        <w:rPr>
          <w:rFonts w:ascii="华文仿宋" w:hAnsi="华文仿宋" w:cs="Times New Roman" w:eastAsia="华文仿宋"/>
        </w:rPr>
        <w:t>元</w:t>
      </w:r>
    </w:p>
    <w:tbl>
      <w:tblPr>
        <w:tblW w:w="87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5"/>
        <w:gridCol w:w="818"/>
        <w:gridCol w:w="818"/>
        <w:gridCol w:w="661"/>
        <w:gridCol w:w="818"/>
        <w:gridCol w:w="818"/>
        <w:gridCol w:w="661"/>
        <w:gridCol w:w="818"/>
        <w:gridCol w:w="818"/>
        <w:gridCol w:w="661"/>
      </w:tblGrid>
      <w:tr>
        <w:trPr>
          <w:trHeight w:val="374" w:hRule="exact"/>
        </w:trPr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小学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初中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cs="华文中宋" w:eastAsia="华文中宋"/>
                <w:b/>
                <w:sz w:val="20"/>
                <w:szCs w:val="20"/>
              </w:rPr>
              <w:t>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cs="华文中宋" w:eastAsia="华文中宋"/>
                <w:b/>
                <w:sz w:val="20"/>
                <w:szCs w:val="20"/>
              </w:rPr>
              <w:t>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cs="华文中宋" w:eastAsia="华文中宋"/>
                <w:b/>
                <w:sz w:val="20"/>
                <w:szCs w:val="20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66.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28.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41.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137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99.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75.9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61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494.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407.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828.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822.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533.8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883.79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74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398.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718.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8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716.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796.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941.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666.5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82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33.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85.9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217.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52.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61.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040.76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.92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57.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15.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43.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38.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6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32.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58.4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45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295.7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896.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115.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207.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082.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068.7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57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29.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067.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437.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489.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50.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979.9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19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85.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694.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442.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515.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25.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582.79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81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271.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893.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64.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689.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61.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518.2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.90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397.9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543.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076.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771.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6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676.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271.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18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479.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548.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175.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479.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606.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793.2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.90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68.6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197.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7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027.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500.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6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683.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869.79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45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安徽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03.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87.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45.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57.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01.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85.4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.30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66.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747.4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50.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231.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18.6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617.3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55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31.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48.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9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68.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36.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91.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69.7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.64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71.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94.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62.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308.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21.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726.3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53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36.9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58.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63.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61.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25.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12.6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.96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70.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17.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.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10.5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28.4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24.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75.1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.05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19.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92.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41.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145.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.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43.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42.89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.26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31.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81.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07.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16.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418.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53.2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00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03.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63.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59.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61.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6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81.6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30.9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82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73.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58.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563.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850.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34.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901.6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.63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73.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78.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.6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04.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22.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99.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80.8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29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64.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07.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.6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10.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024.9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33.7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82.1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.82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19.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38.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.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34.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03.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.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67.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84.97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06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04.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79.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72.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31.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51.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474.77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68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382.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727.5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593.7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632.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8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421.8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513.53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31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96.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747.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.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22.6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502.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.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64.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303.2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70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13.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71.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.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20.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411.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23.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68.5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24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18.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037.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331.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062.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7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394.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634.9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21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26.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12.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6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03.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886.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28.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71.2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62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639.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094.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182.6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022.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720.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852.8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65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三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教育事业费增长情况（续）</w:t>
      </w:r>
    </w:p>
    <w:p>
      <w:pPr>
        <w:pStyle w:val="Style12"/>
        <w:spacing w:before="0" w:after="62"/>
        <w:jc w:val="right"/>
        <w:rPr>
          <w:rFonts w:ascii="华文仿宋" w:hAnsi="华文仿宋" w:eastAsia="华文仿宋" w:cs="Times New Roman"/>
        </w:rPr>
      </w:pPr>
      <w:r>
        <w:rPr>
          <w:rFonts w:ascii="华文仿宋" w:hAnsi="华文仿宋" w:cs="Times New Roman" w:eastAsia="华文仿宋"/>
        </w:rPr>
        <w:t>单位</w:t>
      </w:r>
      <w:r>
        <w:rPr>
          <w:rFonts w:eastAsia="华文仿宋" w:cs="Times New Roman" w:ascii="华文仿宋" w:hAnsi="华文仿宋"/>
        </w:rPr>
        <w:t>:</w:t>
      </w:r>
      <w:r>
        <w:rPr>
          <w:rFonts w:ascii="华文仿宋" w:hAnsi="华文仿宋" w:cs="Times New Roman" w:eastAsia="华文仿宋"/>
        </w:rPr>
        <w:t>元</w:t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8"/>
        <w:gridCol w:w="993"/>
        <w:gridCol w:w="993"/>
        <w:gridCol w:w="1113"/>
        <w:gridCol w:w="1116"/>
        <w:gridCol w:w="1116"/>
        <w:gridCol w:w="1081"/>
      </w:tblGrid>
      <w:tr>
        <w:trPr>
          <w:trHeight w:val="380" w:hRule="exact"/>
        </w:trPr>
        <w:tc>
          <w:tcPr>
            <w:tcW w:w="2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中等职业学校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2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/>
                <w:b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48.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563.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877.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367.21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94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673.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700.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073.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623.53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05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953.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175.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142.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873.01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26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98.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42.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676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374.54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8.73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58.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019.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372.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196.77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.47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479.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784.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783.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678.16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49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499.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027.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5.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248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145.78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27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634.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103.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202.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992.46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77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081.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411.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912.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958.1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74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653.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879.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560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116.56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88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12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522.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042.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835.94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19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896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555.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014.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938.2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69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安徽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91.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420.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.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886.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152.91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.75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26.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05.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.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555.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426.34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.71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28.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61.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724.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991.9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6.21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05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493.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705.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437.8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52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56.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62.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699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007.33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54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76.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72.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973.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254.58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42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19.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93.7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.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168.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384.8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.63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81.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86.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837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225.21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73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03.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22.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3.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208.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450.4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96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48.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613.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128.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176.44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.38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17.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32.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660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976.43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39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06.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98.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.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001.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622.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.22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21.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60.6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.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140.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005.7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39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223.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22.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4.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592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653.06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3.87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686.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427.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618.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106.51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98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27.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05.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205.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811.57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97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51.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52.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347.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235.8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20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57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031.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995.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702.95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46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95.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38.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444.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698.16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27.23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703.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932.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696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557.47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7.26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2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三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2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公用经费增长情况</w:t>
      </w:r>
    </w:p>
    <w:p>
      <w:pPr>
        <w:pStyle w:val="Style12"/>
        <w:spacing w:before="0" w:after="62"/>
        <w:jc w:val="right"/>
        <w:rPr>
          <w:rFonts w:ascii="华文仿宋" w:hAnsi="华文仿宋" w:eastAsia="华文仿宋" w:cs="Times New Roman"/>
        </w:rPr>
      </w:pPr>
      <w:r>
        <w:rPr>
          <w:rFonts w:ascii="华文仿宋" w:hAnsi="华文仿宋" w:cs="Times New Roman" w:eastAsia="华文仿宋"/>
        </w:rPr>
        <w:t>单位</w:t>
      </w:r>
      <w:r>
        <w:rPr>
          <w:rFonts w:eastAsia="华文仿宋" w:cs="Times New Roman" w:ascii="华文仿宋" w:hAnsi="华文仿宋"/>
        </w:rPr>
        <w:t>:</w:t>
      </w:r>
      <w:r>
        <w:rPr>
          <w:rFonts w:ascii="华文仿宋" w:hAnsi="华文仿宋" w:cs="Times New Roman" w:eastAsia="华文仿宋"/>
        </w:rPr>
        <w:t>元</w:t>
      </w:r>
    </w:p>
    <w:tbl>
      <w:tblPr>
        <w:tblW w:w="85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8"/>
        <w:gridCol w:w="785"/>
        <w:gridCol w:w="786"/>
        <w:gridCol w:w="680"/>
        <w:gridCol w:w="810"/>
        <w:gridCol w:w="810"/>
        <w:gridCol w:w="681"/>
        <w:gridCol w:w="810"/>
        <w:gridCol w:w="810"/>
        <w:gridCol w:w="678"/>
      </w:tblGrid>
      <w:tr>
        <w:trPr>
          <w:trHeight w:val="374" w:hRule="exact"/>
        </w:trPr>
        <w:tc>
          <w:tcPr>
            <w:tcW w:w="1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小学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初中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/>
                <w:b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66.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29.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.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44.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91.7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.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87.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93.15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.66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719.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731.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241.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268.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612.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660.1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35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72.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53.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.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83.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77.8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.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99.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48.9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94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13.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62.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54.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49.9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36.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93.1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3.04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78.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70.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12.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76.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55.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77.24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7.46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95.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99.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74.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14.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49.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69.7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.82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46.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38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40.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11.9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46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51.9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.39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22.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17.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11.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09.6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88.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64.13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5.68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62.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42.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9.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14.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27.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8.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67.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58.8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1.96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69.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21.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37.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95.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95.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958.97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.81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94.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64.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17.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74.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62.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23.48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.26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48.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33.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14.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81.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44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90.3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88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安徽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40.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23.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85.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97.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45.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68.1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6.44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69.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25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45.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42.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15.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74.8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25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90.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95.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.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02.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95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.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25.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97.67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6.86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70.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37.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51.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62.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25.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63.5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.43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35.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05.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.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04.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21.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25.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21.28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.10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89.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51.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.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55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89.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.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06.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74.6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2.78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46.3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32.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.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41.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81.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2.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78.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92.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0.96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74.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64.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75.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38.5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.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33.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15.6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46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94.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39.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76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22.6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63.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70.94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.81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67.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98.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79.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03.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37.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65.19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8.62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01.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19.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.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66.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84.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.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59.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39.88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.71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20.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16.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08.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25.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.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2.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27.8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9.18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34.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35.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.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71.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39.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21.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51.0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.20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79.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60.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.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54.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29.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29.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57.69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5.54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40.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57.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53.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75.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45.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29.7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.32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70.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34.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6.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57.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89.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.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83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51.69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.17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67.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94.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45.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97.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58.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66.13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.83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05.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33.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71.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11.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02.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77.7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64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10.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60.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08.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11.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21.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04.07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2.56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48.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71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68.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69.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98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46.8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96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三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2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公用经费增长情况（续）</w:t>
      </w:r>
    </w:p>
    <w:p>
      <w:pPr>
        <w:pStyle w:val="Style12"/>
        <w:spacing w:before="0" w:after="62"/>
        <w:jc w:val="right"/>
        <w:rPr>
          <w:rFonts w:ascii="华文仿宋" w:hAnsi="华文仿宋" w:eastAsia="华文仿宋" w:cs="Times New Roman"/>
        </w:rPr>
      </w:pPr>
      <w:r>
        <w:rPr>
          <w:rFonts w:ascii="华文仿宋" w:hAnsi="华文仿宋" w:cs="Times New Roman" w:eastAsia="华文仿宋"/>
        </w:rPr>
        <w:t>单位</w:t>
      </w:r>
      <w:r>
        <w:rPr>
          <w:rFonts w:eastAsia="华文仿宋" w:cs="Times New Roman" w:ascii="华文仿宋" w:hAnsi="华文仿宋"/>
        </w:rPr>
        <w:t>:</w:t>
      </w:r>
      <w:r>
        <w:rPr>
          <w:rFonts w:ascii="华文仿宋" w:hAnsi="华文仿宋" w:cs="Times New Roman" w:eastAsia="华文仿宋"/>
        </w:rPr>
        <w:t>元</w:t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096"/>
        <w:gridCol w:w="1098"/>
        <w:gridCol w:w="1104"/>
        <w:gridCol w:w="1018"/>
        <w:gridCol w:w="1018"/>
        <w:gridCol w:w="1101"/>
      </w:tblGrid>
      <w:tr>
        <w:trPr>
          <w:trHeight w:val="380" w:hRule="exact"/>
        </w:trPr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中等职业学校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/>
                <w:b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12.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77.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59.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040.0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19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096.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149.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465.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618.30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58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81.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54.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850.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264.0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24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36.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39.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53.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211.86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3.62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58.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15.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.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57.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36.47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0.61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31.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73.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911.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29.9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2.41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23.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15.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28.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06.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00.87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.71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89.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13.9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.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622.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630.00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68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60.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57.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3.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82.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46.79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70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94.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051.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.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492.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539.7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20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83.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98.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.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96.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891.87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66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99.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58.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71.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01.66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31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安徽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65.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86.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6.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53.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974.8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.74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75.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02.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.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06.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177.4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4.12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20.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77.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86.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465.36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5.07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90.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70.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.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75.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16.7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.67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90.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80.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68.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71.27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.81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26.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90.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.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88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17.0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10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51.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10.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3.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99.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439.79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.07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72.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20.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18.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31.3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3.45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18.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79.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21.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45.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75.80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37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95.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07.7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.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42.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22.7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.56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14.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88.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.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073.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778.9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77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23.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48.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1.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10.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507.0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2.61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41.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73.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3.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30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54.6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81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07.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71.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77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410.4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6.25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15.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19.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869.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999.2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01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84.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12.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505.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883.5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44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47.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45.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.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25.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476.3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37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99.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23.7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851.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711.4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29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56.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69.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374.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078.8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38.81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10.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82.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008.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51.8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6.9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Courier New"/>
      <w:sz w:val="28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26:00Z</dcterms:created>
  <dc:creator>WangHong</dc:creator>
  <dc:description/>
  <dc:language>en-US</dc:language>
  <cp:lastModifiedBy>清柠之夏</cp:lastModifiedBy>
  <cp:lastPrinted>2013-12-05T16:57:00Z</cp:lastPrinted>
  <dcterms:modified xsi:type="dcterms:W3CDTF">2022-01-17T03:11:09Z</dcterms:modified>
  <cp:revision>13</cp:revision>
  <dc:subject/>
  <dc:title>教育部  国家统计局  财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7E1B99EBB436E938E52F72989E516</vt:lpwstr>
  </property>
  <property fmtid="{D5CDD505-2E9C-101B-9397-08002B2CF9AE}" pid="3" name="KSOProductBuildVer">
    <vt:lpwstr>2052-11.1.0.11294</vt:lpwstr>
  </property>
</Properties>
</file>