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2"/>
        <w:gridCol w:w="1454"/>
        <w:gridCol w:w="1301"/>
        <w:gridCol w:w="1092"/>
        <w:gridCol w:w="1180"/>
        <w:gridCol w:w="1340"/>
      </w:tblGrid>
      <w:tr>
        <w:trPr>
          <w:trHeight w:val="1518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.43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7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18.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4.23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36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.72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Times New Roman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1.07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77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.89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50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0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8.6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19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6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9.4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.60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8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.46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62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2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3.04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2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.8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.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94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.16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3.57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00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69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0.87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37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6.73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3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7.2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67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.4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7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6.89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4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0.6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92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63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.2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6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3.89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9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2.84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93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9.34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42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.4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66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9.93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.71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3.87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59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6.0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4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8.0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8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.93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95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0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.79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07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39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9.8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90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3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.2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7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04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.18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22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</w:tr>
      <w:tr>
        <w:trPr>
          <w:trHeight w:val="318" w:hRule="exac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1.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86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32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993"/>
        <w:gridCol w:w="848"/>
        <w:gridCol w:w="661"/>
        <w:gridCol w:w="848"/>
        <w:gridCol w:w="848"/>
        <w:gridCol w:w="661"/>
        <w:gridCol w:w="848"/>
        <w:gridCol w:w="848"/>
        <w:gridCol w:w="661"/>
      </w:tblGrid>
      <w:tr>
        <w:trPr>
          <w:trHeight w:val="374" w:hRule="exact"/>
        </w:trPr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地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小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初中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Times New Roman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Times New Roman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Times New Roman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Times New Roman" w:eastAsia="华文中宋"/>
                <w:b/>
                <w:bCs/>
                <w:szCs w:val="21"/>
              </w:rPr>
              <w:t>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Times New Roman" w:eastAsia="华文中宋"/>
                <w:b/>
                <w:bCs/>
                <w:szCs w:val="21"/>
              </w:rPr>
              <w:t>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1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9.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5.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4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0.9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北京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1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7.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7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3.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8.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2.7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3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8.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56.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8.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0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48.0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.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9.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7.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8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2.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6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9.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6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3.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5.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9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内蒙古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1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2.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4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2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2.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辽宁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4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8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3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6.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7.3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吉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2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6.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7.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9.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9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2.3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黑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9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.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1.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6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上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9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.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6.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6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9.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2.3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苏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5.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0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8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2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9.4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1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9.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4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6.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2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0.6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4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安徽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.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4.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9.2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福建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5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4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9.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.6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2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2.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5.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.5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5.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3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8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0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.5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2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7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.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2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.6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99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0.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0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7.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.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5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5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3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3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.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2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9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4.0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8.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7.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6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9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3.2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西壮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.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5.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7.4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4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海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5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4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5.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5.5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1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9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1.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4.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4.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2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3.6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4.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1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7.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.4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.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5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4.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4.9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1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6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5.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.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1.9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3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5.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0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1.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5.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7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1.8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8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6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6.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9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3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7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7.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7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.2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.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2.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9.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5.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6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5.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宁夏回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4.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9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7.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5.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7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新疆维吾尔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2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9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2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9.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1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0.0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993"/>
        <w:gridCol w:w="993"/>
        <w:gridCol w:w="1113"/>
        <w:gridCol w:w="1116"/>
        <w:gridCol w:w="1116"/>
        <w:gridCol w:w="1081"/>
      </w:tblGrid>
      <w:tr>
        <w:trPr>
          <w:trHeight w:val="380" w:hRule="exact"/>
        </w:trPr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地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中等职业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Times New Roman" w:eastAsia="华文中宋"/>
                <w:b/>
                <w:bCs/>
                <w:szCs w:val="21"/>
              </w:rPr>
              <w:t>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Times New Roman" w:eastAsia="华文中宋"/>
                <w:b/>
                <w:bCs/>
                <w:szCs w:val="21"/>
              </w:rPr>
              <w:t>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8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1.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2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3.5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北京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5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3.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8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43.9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3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.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7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5.3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7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2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.6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5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0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5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5.6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内蒙古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3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.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2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.3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辽宁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3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4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2.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吉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9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0.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3.8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黑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9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5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9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0.9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上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5.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1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苏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.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8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4.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6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7.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8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5.9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安徽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6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.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5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.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福建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8.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3.9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1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8.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2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8.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2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0.9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.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1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2.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6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3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6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9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6.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.4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1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3.4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西壮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8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9.0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海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7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4.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1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7.7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9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9.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0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3.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3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6.9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5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.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3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4.1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.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0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1.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8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7.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4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9.1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1.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3.1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4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9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7.8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3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6.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1.2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宁夏回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8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1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2.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新疆维吾尔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9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0.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9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2.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4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785"/>
        <w:gridCol w:w="786"/>
        <w:gridCol w:w="680"/>
        <w:gridCol w:w="848"/>
        <w:gridCol w:w="848"/>
        <w:gridCol w:w="681"/>
        <w:gridCol w:w="848"/>
        <w:gridCol w:w="848"/>
        <w:gridCol w:w="678"/>
      </w:tblGrid>
      <w:tr>
        <w:trPr>
          <w:trHeight w:val="374" w:hRule="exact"/>
        </w:trPr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地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小学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初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/>
                <w:b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Times New Roman" w:eastAsia="华文中宋"/>
                <w:b/>
                <w:bCs/>
                <w:szCs w:val="21"/>
              </w:rPr>
              <w:t>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Times New Roman" w:eastAsia="华文中宋"/>
                <w:b/>
                <w:bCs/>
                <w:szCs w:val="21"/>
              </w:rPr>
              <w:t>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.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.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.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.0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北京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0.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3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7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5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6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7.3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.4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天津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4.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1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7.9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.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.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.6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.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.2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内蒙古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.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.4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辽宁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.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.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.2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.9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吉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.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.9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黑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.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.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.9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上海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3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8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2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0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.4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苏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.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.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1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.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.3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5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安徽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.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.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.4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6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福建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.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.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.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.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.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.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.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.9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1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.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6.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.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.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.9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.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.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.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.4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.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.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.6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.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.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.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西壮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.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.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.9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海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.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.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3.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.7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重庆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.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.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.1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四川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.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.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.3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贵州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.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.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.3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云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.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.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5.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.3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西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.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.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.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.2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5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陕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.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.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.7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甘肃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.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.6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青海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6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3.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8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.1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宁夏回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.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.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.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.5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新疆维吾尔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8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.1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7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96"/>
        <w:gridCol w:w="1098"/>
        <w:gridCol w:w="1104"/>
        <w:gridCol w:w="1018"/>
        <w:gridCol w:w="1018"/>
        <w:gridCol w:w="1101"/>
      </w:tblGrid>
      <w:tr>
        <w:trPr>
          <w:trHeight w:val="380" w:hRule="exac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地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中等职业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/>
                <w:b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Times New Roman"/>
                <w:b/>
                <w:b/>
                <w:szCs w:val="21"/>
              </w:rPr>
            </w:pPr>
            <w:r>
              <w:rPr>
                <w:rFonts w:cs="Times New Roman" w:eastAsia="华文中宋"/>
                <w:b/>
                <w:szCs w:val="21"/>
              </w:rPr>
              <w:t>增长率（</w:t>
            </w:r>
            <w:r>
              <w:rPr>
                <w:rFonts w:eastAsia="华文中宋" w:cs="Times New Roman"/>
                <w:b/>
                <w:szCs w:val="21"/>
              </w:rPr>
              <w:t>%</w:t>
            </w:r>
            <w:r>
              <w:rPr>
                <w:rFonts w:cs="Times New Roman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Times New Roman" w:eastAsia="华文中宋"/>
                <w:b/>
                <w:bCs/>
                <w:szCs w:val="21"/>
              </w:rPr>
              <w:t>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Times New Roman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0.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.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0.0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北京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3.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5.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0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7.3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3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天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.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2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7.9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.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5.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0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.1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.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.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.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2.6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内蒙古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.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2.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.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.5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2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辽宁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.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.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.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.5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.9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吉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.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3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2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黑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.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.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.2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上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0.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2.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1.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7.0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苏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1.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.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4.4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1.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.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9.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.1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安徽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.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.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1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.2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福建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.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.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8.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.4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江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.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7.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8.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0.2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8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山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.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.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.9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.7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河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.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.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.1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.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4.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2.4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湖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.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.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.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.1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.2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.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.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6.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4.9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广西壮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.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.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8.9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海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.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.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.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.9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重庆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.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8.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1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2.1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四川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.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.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.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.6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8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贵州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.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.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.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.9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云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.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.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.9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西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1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6.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8.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7.4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3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陕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.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.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.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.8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甘肃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.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.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6.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4.5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青海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.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.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.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1.3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8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宁夏回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.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6.2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3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Times New Roman" w:eastAsia="华文中宋"/>
                <w:szCs w:val="21"/>
              </w:rPr>
              <w:t>新疆维吾尔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.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.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.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5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.5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dell</dc:creator>
  <dc:description/>
  <dc:language>en-US</dc:language>
  <cp:lastModifiedBy>清柠之夏</cp:lastModifiedBy>
  <dcterms:modified xsi:type="dcterms:W3CDTF">2022-01-17T03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CAC68E4C4A6DA6BEC1AA2DF28B15</vt:lpwstr>
  </property>
  <property fmtid="{D5CDD505-2E9C-101B-9397-08002B2CF9AE}" pid="3" name="KSOProductBuildVer">
    <vt:lpwstr>2052-11.1.0.11294</vt:lpwstr>
  </property>
</Properties>
</file>