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71" w:hanging="192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附件</w:t>
      </w:r>
    </w:p>
    <w:p>
      <w:pPr>
        <w:pStyle w:val="Style17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2017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年全国教育经费执行情况统计表</w:t>
      </w:r>
    </w:p>
    <w:p>
      <w:pPr>
        <w:pStyle w:val="Style17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华文中宋"/>
          <w:b/>
          <w:bCs/>
          <w:sz w:val="28"/>
          <w:szCs w:val="28"/>
        </w:rPr>
        <w:t xml:space="preserve">表一  </w:t>
      </w: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2017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一般公共预算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教育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经费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增长情况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32"/>
        <w:gridCol w:w="1255"/>
        <w:gridCol w:w="1329"/>
        <w:gridCol w:w="1323"/>
        <w:gridCol w:w="1180"/>
        <w:gridCol w:w="1340"/>
      </w:tblGrid>
      <w:tr>
        <w:trPr>
          <w:trHeight w:val="1518" w:hRule="atLeas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亿元）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占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支出比例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本年比上年增长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财政经常性收入本年比上年增长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与财政经常性收入增长幅度比较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百分点）</w:t>
            </w:r>
          </w:p>
        </w:tc>
      </w:tr>
      <w:tr>
        <w:trPr>
          <w:trHeight w:val="318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955.7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14.01</w:t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8.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84</w:t>
            </w:r>
          </w:p>
        </w:tc>
      </w:tr>
      <w:tr>
        <w:trPr>
          <w:trHeight w:val="318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.6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25</w:t>
            </w:r>
          </w:p>
        </w:tc>
        <w:tc>
          <w:tcPr>
            <w:tcW w:w="13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44</w:t>
            </w:r>
          </w:p>
        </w:tc>
      </w:tr>
      <w:tr>
        <w:trPr>
          <w:trHeight w:val="318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6.6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84</w:t>
            </w:r>
          </w:p>
        </w:tc>
        <w:tc>
          <w:tcPr>
            <w:tcW w:w="13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8</w:t>
            </w:r>
          </w:p>
        </w:tc>
      </w:tr>
      <w:tr>
        <w:trPr>
          <w:trHeight w:val="318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.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45</w:t>
            </w:r>
          </w:p>
        </w:tc>
        <w:tc>
          <w:tcPr>
            <w:tcW w:w="13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1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7.41</w:t>
            </w:r>
          </w:p>
        </w:tc>
      </w:tr>
      <w:tr>
        <w:trPr>
          <w:trHeight w:val="318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内蒙古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.7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7</w:t>
            </w:r>
          </w:p>
        </w:tc>
        <w:tc>
          <w:tcPr>
            <w:tcW w:w="13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.6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15</w:t>
            </w:r>
          </w:p>
        </w:tc>
      </w:tr>
      <w:tr>
        <w:trPr>
          <w:trHeight w:val="318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.4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7</w:t>
            </w:r>
          </w:p>
        </w:tc>
        <w:tc>
          <w:tcPr>
            <w:tcW w:w="13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4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.14</w:t>
            </w:r>
          </w:p>
        </w:tc>
      </w:tr>
      <w:tr>
        <w:trPr>
          <w:trHeight w:val="318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.8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52</w:t>
            </w:r>
          </w:p>
        </w:tc>
        <w:tc>
          <w:tcPr>
            <w:tcW w:w="13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.0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8</w:t>
            </w:r>
          </w:p>
        </w:tc>
      </w:tr>
      <w:tr>
        <w:trPr>
          <w:trHeight w:val="318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.0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82</w:t>
            </w:r>
          </w:p>
        </w:tc>
        <w:tc>
          <w:tcPr>
            <w:tcW w:w="13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.54</w:t>
            </w:r>
          </w:p>
        </w:tc>
      </w:tr>
      <w:tr>
        <w:trPr>
          <w:trHeight w:val="318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.6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7</w:t>
            </w:r>
          </w:p>
        </w:tc>
        <w:tc>
          <w:tcPr>
            <w:tcW w:w="13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1</w:t>
            </w:r>
          </w:p>
        </w:tc>
      </w:tr>
      <w:tr>
        <w:trPr>
          <w:trHeight w:val="318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9.2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63</w:t>
            </w:r>
          </w:p>
        </w:tc>
        <w:tc>
          <w:tcPr>
            <w:tcW w:w="13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4</w:t>
            </w:r>
          </w:p>
        </w:tc>
      </w:tr>
      <w:tr>
        <w:trPr>
          <w:trHeight w:val="318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3.1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77</w:t>
            </w:r>
          </w:p>
        </w:tc>
        <w:tc>
          <w:tcPr>
            <w:tcW w:w="13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8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.28</w:t>
            </w:r>
          </w:p>
        </w:tc>
      </w:tr>
      <w:tr>
        <w:trPr>
          <w:trHeight w:val="318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2.5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2</w:t>
            </w:r>
          </w:p>
        </w:tc>
        <w:tc>
          <w:tcPr>
            <w:tcW w:w="13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5</w:t>
            </w:r>
          </w:p>
        </w:tc>
      </w:tr>
      <w:tr>
        <w:trPr>
          <w:trHeight w:val="318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.4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2</w:t>
            </w:r>
          </w:p>
        </w:tc>
        <w:tc>
          <w:tcPr>
            <w:tcW w:w="13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1</w:t>
            </w:r>
          </w:p>
        </w:tc>
      </w:tr>
      <w:tr>
        <w:trPr>
          <w:trHeight w:val="318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江西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.4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33</w:t>
            </w:r>
          </w:p>
        </w:tc>
        <w:tc>
          <w:tcPr>
            <w:tcW w:w="13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4</w:t>
            </w:r>
          </w:p>
        </w:tc>
      </w:tr>
      <w:tr>
        <w:trPr>
          <w:trHeight w:val="318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8.8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40</w:t>
            </w:r>
          </w:p>
        </w:tc>
        <w:tc>
          <w:tcPr>
            <w:tcW w:w="13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40</w:t>
            </w:r>
          </w:p>
        </w:tc>
      </w:tr>
      <w:tr>
        <w:trPr>
          <w:trHeight w:val="318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1.4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53</w:t>
            </w:r>
          </w:p>
        </w:tc>
        <w:tc>
          <w:tcPr>
            <w:tcW w:w="13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9</w:t>
            </w:r>
          </w:p>
        </w:tc>
      </w:tr>
      <w:tr>
        <w:trPr>
          <w:trHeight w:val="318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7.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18</w:t>
            </w:r>
          </w:p>
        </w:tc>
        <w:tc>
          <w:tcPr>
            <w:tcW w:w="13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1</w:t>
            </w:r>
          </w:p>
        </w:tc>
      </w:tr>
      <w:tr>
        <w:trPr>
          <w:trHeight w:val="318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9.8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8</w:t>
            </w:r>
          </w:p>
        </w:tc>
        <w:tc>
          <w:tcPr>
            <w:tcW w:w="13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8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2</w:t>
            </w:r>
          </w:p>
        </w:tc>
      </w:tr>
      <w:tr>
        <w:trPr>
          <w:trHeight w:val="318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2.5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7</w:t>
            </w:r>
          </w:p>
        </w:tc>
        <w:tc>
          <w:tcPr>
            <w:tcW w:w="13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5</w:t>
            </w:r>
          </w:p>
        </w:tc>
      </w:tr>
      <w:tr>
        <w:trPr>
          <w:trHeight w:val="318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1.9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56</w:t>
            </w:r>
          </w:p>
        </w:tc>
        <w:tc>
          <w:tcPr>
            <w:tcW w:w="13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5</w:t>
            </w:r>
          </w:p>
        </w:tc>
      </w:tr>
      <w:tr>
        <w:trPr>
          <w:trHeight w:val="318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海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.7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28</w:t>
            </w:r>
          </w:p>
        </w:tc>
        <w:tc>
          <w:tcPr>
            <w:tcW w:w="13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.68</w:t>
            </w:r>
          </w:p>
        </w:tc>
      </w:tr>
      <w:tr>
        <w:trPr>
          <w:trHeight w:val="318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.5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17</w:t>
            </w:r>
          </w:p>
        </w:tc>
        <w:tc>
          <w:tcPr>
            <w:tcW w:w="13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8</w:t>
            </w:r>
          </w:p>
        </w:tc>
      </w:tr>
      <w:tr>
        <w:trPr>
          <w:trHeight w:val="318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7.1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8</w:t>
            </w:r>
          </w:p>
        </w:tc>
        <w:tc>
          <w:tcPr>
            <w:tcW w:w="13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3</w:t>
            </w:r>
          </w:p>
        </w:tc>
      </w:tr>
      <w:tr>
        <w:trPr>
          <w:trHeight w:val="318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.6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69</w:t>
            </w:r>
          </w:p>
        </w:tc>
        <w:tc>
          <w:tcPr>
            <w:tcW w:w="13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5</w:t>
            </w:r>
          </w:p>
        </w:tc>
      </w:tr>
      <w:tr>
        <w:trPr>
          <w:trHeight w:val="318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.7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31</w:t>
            </w:r>
          </w:p>
        </w:tc>
        <w:tc>
          <w:tcPr>
            <w:tcW w:w="13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1</w:t>
            </w:r>
          </w:p>
        </w:tc>
      </w:tr>
      <w:tr>
        <w:trPr>
          <w:trHeight w:val="318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bookmarkStart w:id="0" w:name="RANGE!C28"/>
            <w:r>
              <w:rPr>
                <w:rFonts w:cs="华文中宋" w:eastAsia="华文中宋"/>
                <w:color w:val="000000"/>
                <w:kern w:val="0"/>
                <w:szCs w:val="21"/>
              </w:rPr>
              <w:t>西藏自治区</w:t>
            </w:r>
            <w:bookmarkEnd w:id="0"/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.3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86</w:t>
            </w:r>
          </w:p>
        </w:tc>
        <w:tc>
          <w:tcPr>
            <w:tcW w:w="13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1</w:t>
            </w:r>
          </w:p>
        </w:tc>
      </w:tr>
      <w:tr>
        <w:trPr>
          <w:trHeight w:val="318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.1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84</w:t>
            </w:r>
          </w:p>
        </w:tc>
        <w:tc>
          <w:tcPr>
            <w:tcW w:w="13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28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.41</w:t>
            </w:r>
          </w:p>
        </w:tc>
      </w:tr>
      <w:tr>
        <w:trPr>
          <w:trHeight w:val="318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甘肃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.3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15</w:t>
            </w:r>
          </w:p>
        </w:tc>
        <w:tc>
          <w:tcPr>
            <w:tcW w:w="13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.43</w:t>
            </w:r>
          </w:p>
        </w:tc>
      </w:tr>
      <w:tr>
        <w:trPr>
          <w:trHeight w:val="318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青海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.6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20</w:t>
            </w:r>
          </w:p>
        </w:tc>
        <w:tc>
          <w:tcPr>
            <w:tcW w:w="13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4</w:t>
            </w:r>
          </w:p>
        </w:tc>
      </w:tr>
      <w:tr>
        <w:trPr>
          <w:trHeight w:val="318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宁夏回族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.8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2</w:t>
            </w:r>
          </w:p>
        </w:tc>
        <w:tc>
          <w:tcPr>
            <w:tcW w:w="13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2</w:t>
            </w:r>
          </w:p>
        </w:tc>
      </w:tr>
      <w:tr>
        <w:trPr>
          <w:trHeight w:val="318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新疆维吾尔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.7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55</w:t>
            </w:r>
          </w:p>
        </w:tc>
        <w:tc>
          <w:tcPr>
            <w:tcW w:w="13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3</w:t>
            </w:r>
          </w:p>
        </w:tc>
      </w:tr>
    </w:tbl>
    <w:p>
      <w:pPr>
        <w:pStyle w:val="Style17"/>
        <w:spacing w:lineRule="exact" w:line="30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1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教育事业费增长情况</w:t>
      </w:r>
    </w:p>
    <w:p>
      <w:pPr>
        <w:pStyle w:val="Style17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3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5"/>
        <w:gridCol w:w="984"/>
        <w:gridCol w:w="840"/>
        <w:gridCol w:w="655"/>
        <w:gridCol w:w="840"/>
        <w:gridCol w:w="840"/>
        <w:gridCol w:w="655"/>
        <w:gridCol w:w="840"/>
        <w:gridCol w:w="840"/>
        <w:gridCol w:w="655"/>
      </w:tblGrid>
      <w:tr>
        <w:trPr>
          <w:trHeight w:val="374" w:hRule="exact"/>
        </w:trPr>
        <w:tc>
          <w:tcPr>
            <w:tcW w:w="1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初中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中</w:t>
            </w:r>
          </w:p>
        </w:tc>
      </w:tr>
      <w:tr>
        <w:trPr>
          <w:trHeight w:val="6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 w:val="20"/>
                <w:szCs w:val="20"/>
              </w:rPr>
              <w:t>%</w:t>
            </w:r>
            <w:r>
              <w:rPr>
                <w:rFonts w:eastAsia="华文中宋"/>
                <w:b/>
                <w:sz w:val="20"/>
                <w:szCs w:val="20"/>
              </w:rPr>
              <w:t>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 w:val="20"/>
                <w:szCs w:val="20"/>
              </w:rPr>
              <w:t>%</w:t>
            </w:r>
            <w:r>
              <w:rPr>
                <w:rFonts w:eastAsia="华文中宋"/>
                <w:b/>
                <w:sz w:val="20"/>
                <w:szCs w:val="20"/>
              </w:rPr>
              <w:t>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 w:val="20"/>
                <w:szCs w:val="20"/>
              </w:rPr>
              <w:t>%</w:t>
            </w:r>
            <w:r>
              <w:rPr>
                <w:rFonts w:eastAsia="华文中宋"/>
                <w:b/>
                <w:sz w:val="20"/>
                <w:szCs w:val="20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9557.8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99.12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7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15.9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41.15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15.2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68.92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80 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25793.5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16.78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3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516.3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636.12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6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802.5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409.06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88 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84.4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83.78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961.8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949.79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425.0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527.91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87 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00.1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14.19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4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32.5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41.39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6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58.9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98.74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42 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50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51.83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4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266.9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523.76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2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53.3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38.74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19 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09.3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10.02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01.6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80.17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4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33.6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74.78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8 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35.7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18.47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10.0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64.35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2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02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50.73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81 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87.7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46.91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78.9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46.68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1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60.9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58.63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02 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66.4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83.58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14.6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20.79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94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44.07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4 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125.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676.54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5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284.6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573.39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768.9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966.34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7 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503.0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81.57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6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194.7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364.58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134.2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902.20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10 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08.5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37.07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9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798.2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564.12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3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742.0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965.22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23 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73.5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35.59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3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35.2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39.49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4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24.3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00.82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42 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36.4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10.59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92.2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00.38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5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47.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30.89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55 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89.5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00.64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13.4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46.21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9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20.3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91.58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90 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90.7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51.57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30.2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27.84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0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546.0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83.70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47 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36.3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59.21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3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11.9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97.6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1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97.7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49.18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38 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76.7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30.98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4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71.9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35.99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74.2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71.65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50 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61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78.07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5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78.7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574.64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8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39.5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94.65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02 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97.3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67.58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7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25.9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84.37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1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78.7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42.56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05 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90.4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97.88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07.6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28.82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4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26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96.63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1 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53.0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96.31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85.9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82.87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29.7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46.79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79 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80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33.21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7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17.3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92.02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2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31.9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47.76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52 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03.1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20.83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8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63.0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94.03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0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87.7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50.32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21 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59.1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53.05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31.8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73.06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2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37.7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37.85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38 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31.3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91.47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4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22.0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30.79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6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70.2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687.76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71 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237.4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246.8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2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605.6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341.64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1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454.2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086.14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87 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72.0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16.89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3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55.0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63.88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40.0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01.71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75 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21.9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76.09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21.4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551.12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0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39.9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40.72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20 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48.8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91.54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15.3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10.88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3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62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81.08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80 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19.9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03.42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9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29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20.35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3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99.0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13.25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73 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33.4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38.7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2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10.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49.09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72.1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71.04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04 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1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教育事业费增长情况（续）</w:t>
      </w:r>
    </w:p>
    <w:p>
      <w:pPr>
        <w:pStyle w:val="Style17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0"/>
        <w:gridCol w:w="990"/>
        <w:gridCol w:w="989"/>
        <w:gridCol w:w="1109"/>
        <w:gridCol w:w="1112"/>
        <w:gridCol w:w="1112"/>
        <w:gridCol w:w="1078"/>
      </w:tblGrid>
      <w:tr>
        <w:trPr>
          <w:trHeight w:val="380" w:hRule="exact"/>
        </w:trPr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380" w:hRule="exact"/>
        </w:trPr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12227.7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72.66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5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747.6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98.63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27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38661.5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256.01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.7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687.68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805.40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58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651.7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927.18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3.9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581.4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422.18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61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524.01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11.66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3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51.5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134.71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09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82.26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19.2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5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10.0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59.81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80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89.99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62.34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49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98.34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54.08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94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05.48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07.28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8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68.2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52.89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80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112.22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260.35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24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17.39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73.10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0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34.44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95.69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42.1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79.91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3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302.29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080.01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292.8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11.72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29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68.13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01.15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8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057.2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74.76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39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789.57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688.74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79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89.2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113.29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97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15.03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85.9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6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86.08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89.81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54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16.41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20.95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8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51.6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164.75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65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27.77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05.4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54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03.69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80.65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4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61.07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28.45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92.1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69.62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81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75.56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22.64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2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01.1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41.99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05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98.42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52.87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16.1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42.55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6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22.77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31.2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4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281.8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45.66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55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598.22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61.44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5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398.2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149.23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39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54.12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6.96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74.1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24.80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18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56.93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570.72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15.3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42.13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70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41.61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09.22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2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93.7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26.00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88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44.5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36.98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8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236.78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83.05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27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25.03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51.44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4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86.1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81.19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08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20.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59.93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2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31.8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24.55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0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228.19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896.55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.5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384.1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070.32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6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64.29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28.49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1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13.14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15.35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81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83.35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58.83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5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053.38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841.84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91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67.51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33.28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694.5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439.03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1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61.81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69.54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64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72.7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80.97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04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32.91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21.88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8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188.38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07.82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39 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7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2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公用经费增长情况</w:t>
      </w:r>
    </w:p>
    <w:p>
      <w:pPr>
        <w:pStyle w:val="Style17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初中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中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2610.8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32.0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62.0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92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4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98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95.5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10308.6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55.0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07.8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282.4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3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25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77.2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6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44.6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49.4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90.5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14.5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3.4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77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78.0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1.9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22.1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95.4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96.8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27.9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96.7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9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59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21.0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21.6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95.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27.1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39.7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52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22.0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8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45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45.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8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28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96.3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0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57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76.1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88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99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4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76.3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26.4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80.9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77.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30.7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09.5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2.9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8.2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.4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49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2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78.5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85.8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31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84.5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85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74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41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22.5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61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27.4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4.2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96.5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76.1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32.7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3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07.5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48.5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8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41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39.4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50.8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84.0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6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71.5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77.4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4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71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63.3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73.3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44.8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40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42.4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05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82.9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77.1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61.9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33.0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47.9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3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49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51.8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65.2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03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2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36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77.3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2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92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42.7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02.2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08.7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11.1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40.6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6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80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0.3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82.1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14.1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04.3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5.6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2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2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92.9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83.4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33.6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6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63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22.5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0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77.8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72.4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15.9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71.4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53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71.9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6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89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99.9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4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78.4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97.4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7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92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41.8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8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9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14.2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63.9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28.5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35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21.0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1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71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77.0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39.4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55.3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9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76.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03.5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16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63.3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4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05.7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21.9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6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10.8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28.1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7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37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7.4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05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4.5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1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59.9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14.6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2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4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24.9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9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98.6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9.8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8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37.5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16.2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2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87.8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05.8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0.8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77.1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5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90.6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7.1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00.4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38.5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80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79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97.5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63.9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4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54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13.3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93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25.1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4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48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12.2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4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88.4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72.8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4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28.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4.9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6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11.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95.0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7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28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46.5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06.8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14.5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15.6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24.6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0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40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18.4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6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59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50.5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9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14.3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56.5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5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28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93.2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52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13.4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8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63.0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80.9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15 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2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公用经费增长情况（续）</w:t>
      </w:r>
    </w:p>
    <w:p>
      <w:pPr>
        <w:pStyle w:val="Style17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7"/>
        <w:gridCol w:w="1093"/>
        <w:gridCol w:w="1094"/>
        <w:gridCol w:w="1100"/>
        <w:gridCol w:w="1014"/>
        <w:gridCol w:w="1014"/>
        <w:gridCol w:w="1098"/>
      </w:tblGrid>
      <w:tr>
        <w:trPr>
          <w:trHeight w:val="380" w:hRule="exact"/>
        </w:trPr>
        <w:tc>
          <w:tcPr>
            <w:tcW w:w="19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380" w:hRule="exact"/>
        </w:trPr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4778.79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08.3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1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67.26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06.02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44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15587.33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370.6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.76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346.33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126.86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47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12.38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94.8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7.68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90.57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82.15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.09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43.54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04.3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4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67.89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34.22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90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15.56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58.3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82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08.98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85.81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39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41.84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51.6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25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78.36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41.17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69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95.09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43.9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64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56.75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49.98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19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66.47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05.5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04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37.82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53.47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37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52.56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51.8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7.7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91.04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69.38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5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69.86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79.0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6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17.34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146.62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59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20.58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15.9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78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95.42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20.73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65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16.07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47.9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62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45.7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97.02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55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93.03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30.2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73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60.62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73.80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40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35.98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97.9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02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67.94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94.83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.39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15.17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3.9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.69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01.92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27.55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60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69.97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09.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77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58.02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36.26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54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10.42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11.3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7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78.87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12.47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2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93.21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03.6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92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28.3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47.58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34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69.57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75.5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3.91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35.62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94.51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97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29.79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94.6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43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65.85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54.16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33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05.42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86.6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02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95.3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77.18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18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19.31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29.1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6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38.93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58.56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82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72.21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35.8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57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70.93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09.91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.89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89.35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72.2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67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95.8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69.07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95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5.41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17.4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96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00.02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42.64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82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87.58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03.5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6.82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61.89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61.68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.10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95.19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023.1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.03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29.37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09.98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6.09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22.77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14.3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25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38.53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19.85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25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71.43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65.7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20.89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293.51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56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15.64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69.5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.41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23.16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60.45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9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28.39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51.1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.29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78.14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96.18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2.21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8.46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87.0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42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34.96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33.82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.3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Style13">
    <w:name w:val="尾注文本 字符"/>
    <w:qFormat/>
    <w:rPr>
      <w:kern w:val="2"/>
      <w:sz w:val="21"/>
      <w:szCs w:val="24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6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" w:hAnsi="宋体" w:cs="Courier New"/>
      <w:sz w:val="28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bCs/>
      <w:kern w:val="0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12:00Z</dcterms:created>
  <dc:creator>WangHong</dc:creator>
  <dc:description/>
  <dc:language>en-US</dc:language>
  <cp:lastModifiedBy>清柠之夏</cp:lastModifiedBy>
  <cp:lastPrinted>2018-10-08T08:43:00Z</cp:lastPrinted>
  <dcterms:modified xsi:type="dcterms:W3CDTF">2022-01-17T03:06:12Z</dcterms:modified>
  <cp:revision>85</cp:revision>
  <dc:subject/>
  <dc:title>教育部  国家统计局  财政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3A2405B9246A196D39C811E3DCBD6</vt:lpwstr>
  </property>
  <property fmtid="{D5CDD505-2E9C-101B-9397-08002B2CF9AE}" pid="3" name="KSOProductBuildVer">
    <vt:lpwstr>2052-11.1.0.11294</vt:lpwstr>
  </property>
</Properties>
</file>