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4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Times New Roman" w:eastAsia="黑体"/>
          <w:sz w:val="40"/>
          <w:szCs w:val="40"/>
        </w:rPr>
        <w:t>年全国教育经费执行情况统计表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76"/>
        <w:gridCol w:w="1255"/>
        <w:gridCol w:w="1257"/>
        <w:gridCol w:w="1251"/>
        <w:gridCol w:w="1180"/>
        <w:gridCol w:w="1340"/>
      </w:tblGrid>
      <w:tr>
        <w:trPr>
          <w:trHeight w:val="1518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12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-3.7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1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1.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.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8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.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.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.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3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.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4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.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9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2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.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96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8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5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.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0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.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.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2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.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.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7.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.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2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3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9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.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.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5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.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.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9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33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4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.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</w:t>
            </w:r>
          </w:p>
        </w:tc>
      </w:tr>
    </w:tbl>
    <w:p>
      <w:pPr>
        <w:pStyle w:val="Style14"/>
        <w:spacing w:lineRule="exact" w:line="30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一般公共预算支出来源于</w:t>
      </w:r>
      <w:r>
        <w:rPr>
          <w:rFonts w:ascii="Times New Roman" w:hAnsi="Times New Roman" w:cs="Times New Roman" w:eastAsia="仿宋_GB2312;仿宋"/>
        </w:rPr>
        <w:t>《中国统计</w:t>
      </w:r>
      <w:r>
        <w:rPr>
          <w:rFonts w:ascii="Times New Roman" w:hAnsi="Times New Roman" w:cs="Times New Roman" w:eastAsia="仿宋_GB2312;仿宋"/>
        </w:rPr>
        <w:t>年鉴</w:t>
      </w:r>
      <w:r>
        <w:rPr>
          <w:rFonts w:eastAsia="仿宋_GB2312;仿宋" w:cs="Times New Roman" w:ascii="Times New Roman" w:hAnsi="Times New Roman"/>
        </w:rPr>
        <w:t>-2021</w:t>
      </w:r>
      <w:r>
        <w:rPr>
          <w:rFonts w:ascii="Times New Roman" w:hAnsi="Times New Roman" w:cs="Times New Roman" w:eastAsia="仿宋_GB2312;仿宋"/>
        </w:rPr>
        <w:t>》</w:t>
      </w:r>
      <w:r>
        <w:rPr>
          <w:rFonts w:ascii="Times New Roman" w:hAnsi="Times New Roman" w:cs="Times New Roman" w:eastAsia="仿宋_GB2312;仿宋"/>
        </w:rPr>
        <w:t>。</w:t>
      </w:r>
      <w:r>
        <w:br w:type="page"/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8615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10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9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30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19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03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12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7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92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11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65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03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36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6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13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50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19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06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90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9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43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69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32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06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2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6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07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2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7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00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7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86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09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08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9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39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0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8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29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31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86.4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6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35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56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3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2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96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8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8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90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4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4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72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04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63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6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51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36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14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07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9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57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79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71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16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3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15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9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8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1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28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0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5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79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2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7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5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90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0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0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55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70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96.3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74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1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38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62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33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8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72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23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65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6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75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7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6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9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26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47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7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9.9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3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10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3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33.7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39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21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5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8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08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4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1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6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7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26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9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59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44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60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2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93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21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12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95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28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88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7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5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62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01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30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2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94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0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3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07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3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84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81.7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53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98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41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8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12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90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4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1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45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28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65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9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4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70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97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4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12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68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79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3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46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6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03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16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90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7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78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4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3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3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91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21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49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40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7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7821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71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2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46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01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07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84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17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75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93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14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74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5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4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11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10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7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69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38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8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61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71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6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66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85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2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0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15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90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84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47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50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6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98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7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66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40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07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22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73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5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77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4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64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5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40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39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32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76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3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2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5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5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76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46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07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18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4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14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91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64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31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2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40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4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48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88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60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06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4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56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1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41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64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7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4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2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3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30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52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61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4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2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3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40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89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2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7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5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22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64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71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09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65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59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3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7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09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17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66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1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9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9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15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69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6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8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4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0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65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32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7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69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72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77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0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94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3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7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6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22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62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30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27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1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3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99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40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43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0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32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6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45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52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8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8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04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9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12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8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46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46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53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2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2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14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49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8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94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4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70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2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57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28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86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49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263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3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26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38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75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7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60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96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2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06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2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19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44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45.9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2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49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57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81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99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84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47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76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33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08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6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06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99.9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788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5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7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5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09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3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65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94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5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46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0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86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56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21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9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6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21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74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64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60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9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27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68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48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0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4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6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85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0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76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33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77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39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2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8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8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91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81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81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5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67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21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3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58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88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66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5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4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23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16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6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7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39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83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88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82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5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47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9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0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44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06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2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92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15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37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25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24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87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1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79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64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60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6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70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0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00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12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49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7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6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7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58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93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4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8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51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26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12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7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50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36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4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21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1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94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7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55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09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06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00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15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0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8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38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62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64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9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51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4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5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21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4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60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1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6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55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1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70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54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44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7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34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6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25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79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34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80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3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86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6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4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33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0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4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7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3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00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17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12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8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53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3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27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42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9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70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3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65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12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01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9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12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09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3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9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5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75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3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5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64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65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2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1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7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42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20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97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6336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8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25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86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19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82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9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04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51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026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61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66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23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43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22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5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84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3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24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76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16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90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2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11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3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02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58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72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87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0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81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21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09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09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6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20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7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26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83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4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98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39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65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16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82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8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20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7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06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33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367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82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37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9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10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91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9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6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28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5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15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93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01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31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0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06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07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72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73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3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16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1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68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9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1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98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65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19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7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54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53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63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1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20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07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12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56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1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1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7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65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67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5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23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54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3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9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67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7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5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9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8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74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87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85.9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21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08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94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13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5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66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7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1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6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76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85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77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77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29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32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05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9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50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40.1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7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3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0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0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53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14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4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29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69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70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33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08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25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3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9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80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08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06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383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990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7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59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6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98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1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25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3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75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4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79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73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3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6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96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96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91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90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53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73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8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82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90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80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01.3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6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98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27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08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67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7 </w:t>
            </w:r>
          </w:p>
        </w:tc>
      </w:tr>
    </w:tbl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711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0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3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3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2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3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9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6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72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14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8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7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3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1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4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3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4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7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4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2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7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5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9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4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7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1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9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9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3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8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6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3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4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0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2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7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1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9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2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0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3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1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9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93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47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4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83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6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8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8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0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6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8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1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7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6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2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2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5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6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5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2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7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0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8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3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7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6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9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4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0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4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6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6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6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5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3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9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9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9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6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6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4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5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0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8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4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77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2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5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22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2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0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2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0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2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2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2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6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1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8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6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4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3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14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3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5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9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1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6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4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3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3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1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4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3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6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3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2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5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9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2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8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7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4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1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46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5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97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2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5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8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9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5.5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1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8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1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9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5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5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8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3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7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1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18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7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2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1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3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0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8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83.9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7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3945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5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9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89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19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42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98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83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0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33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88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9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39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30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39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6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7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3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8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0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07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1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0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5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19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26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43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67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5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82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74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90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3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4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1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2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3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1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4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7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73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87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6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7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8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8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5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00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14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11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9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04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2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5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3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30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0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2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98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2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14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88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5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66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52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26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0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8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79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82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9.7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2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6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1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3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24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48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2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87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0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5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6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1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40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2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0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2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8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25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1.3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89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9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2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2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13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8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5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9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9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72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7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8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8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3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38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40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0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5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3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9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7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69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56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8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0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97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94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5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9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5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1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78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1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4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78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13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2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2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6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8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77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5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0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4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3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4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3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82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73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68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87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5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8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4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88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5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67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2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4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7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8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76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4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87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7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31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9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4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6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76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1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6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6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3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33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7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33 </w:t>
            </w:r>
          </w:p>
        </w:tc>
      </w:tr>
    </w:tbl>
    <w:p>
      <w:pPr>
        <w:pStyle w:val="Style14"/>
        <w:spacing w:lineRule="exact" w:line="300"/>
        <w:jc w:val="center"/>
        <w:rPr>
          <w:rFonts w:cs="宋体"/>
        </w:rPr>
      </w:pPr>
      <w:r>
        <w:rPr>
          <w:rFonts w:cs="宋体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3:00Z</dcterms:created>
  <dc:creator>WangHong</dc:creator>
  <dc:description/>
  <dc:language>en-US</dc:language>
  <cp:lastModifiedBy>清柠之夏</cp:lastModifiedBy>
  <cp:lastPrinted>2021-11-18T16:12:00Z</cp:lastPrinted>
  <dcterms:modified xsi:type="dcterms:W3CDTF">2022-01-17T03:02:05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9C25575564FF6B02635AD4BBBC6FD</vt:lpwstr>
  </property>
  <property fmtid="{D5CDD505-2E9C-101B-9397-08002B2CF9AE}" pid="3" name="KSOProductBuildVer">
    <vt:lpwstr>2052-11.1.0.11294</vt:lpwstr>
  </property>
</Properties>
</file>